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BOSNA I HERCEGOVINA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FEDERACIJA BOSNE I HERCEGOVI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HERCEGOVAČKO – NERETVANSKA ŽUPAN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GRAD MOSTA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  <w:t>USTANOVA “CENTAR ZA SOCIJALNI RAD GRADA MOSTARA”</w:t>
      </w:r>
    </w:p>
    <w:p>
      <w:pPr>
        <w:pStyle w:val="Normal"/>
        <w:rPr>
          <w:b/>
          <w:b/>
          <w:color w:val="000000"/>
          <w:sz w:val="28"/>
          <w:szCs w:val="28"/>
          <w:lang w:val="hr-HR" w:eastAsia="hr-HR"/>
        </w:rPr>
      </w:pPr>
      <w:r>
        <w:rPr>
          <w:b/>
          <w:color w:val="000000"/>
          <w:sz w:val="28"/>
          <w:szCs w:val="28"/>
          <w:lang w:val="hr-HR" w:eastAsia="hr-H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nove „Centar za socijalni rad Grada Mostara“ Most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17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ar, travanj/april 2017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ĆI PODACI</w:t>
      </w:r>
    </w:p>
    <w:p>
      <w:pPr>
        <w:pStyle w:val="Normal"/>
        <w:jc w:val="both"/>
        <w:rPr/>
      </w:pPr>
      <w:r>
        <w:rPr/>
        <w:t>Socijalna skrb/žaštita je organizirana djelatnost  od javnog interesa za BiH, F BiH i Grad Mostar čiji je osnovni cilj pružanje pomoći socijalno ugroženim osobama,   kao i osobama u nepovoljnim  osobnim ili obiteljskim  okolnostima, koja uključuje prevenciju, promicanje promjena, pomoć u zadovoljavanju osnovnih životnih potreba i podršku pojedincu, obitelji, skupinama, u svrhu unapređenja kvalitete života i osnaživanja korisnika u samostalnom zadovoljavanju osnovnih životnih potreba, te njihovog aktivnog uključivanja u društvo.</w:t>
      </w:r>
    </w:p>
    <w:p>
      <w:pPr>
        <w:pStyle w:val="Normal"/>
        <w:jc w:val="both"/>
        <w:rPr/>
      </w:pPr>
      <w:r>
        <w:rPr/>
        <w:t xml:space="preserve">Sveukupna djelatnost i nadležnost Centra proizilazi iz više zakona: Zakon o osnovama socijalne zaštite, zaštite civilnih žrtava rata i zaštite  obitelji s djecom F BiH, Obiteljski zakon F BiH, Zakon o zaštiti nasilja u obitelji, Zakon o zaštiti duševnih bolesnika, Zakon o zaštiti i postupanju sa djecom i malodobnicima u kaznenom postupku, Zakon o socijalnoj skrbi /zaštiti HNŽ, Kazneni zakona, Zakon o upravnom postupku, Konvencija  o pravima djeteta,  Konvencija o pravima osoba sa invaliditetom,  te drugih zakona,   podzakonskih akata, propisa, pravilnika  i dr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stanova „Centar za socialni rad Grada Mostara“, kao pravni sljedbenik JU Centar za socijalni rad Mostar i Centra za socijalni rad Mostar,  je javna ustanova osnovana Odlukom o spajanju ustanova -  centara  za socijalni rad u jednu ustanovu koju je donijelo Gradsko vijeće Grada Mostara(Službeni glasnik grada Mostara“ br.2/05 i 7/05). Ustanova  „Centar za socijalni rad Grada Mostara“  (u daljnjem tekstu „Centar“) obavlja svoju djelatnost na području Grada Mostara. </w:t>
      </w:r>
    </w:p>
    <w:p>
      <w:pPr>
        <w:pStyle w:val="Normal"/>
        <w:jc w:val="both"/>
        <w:rPr/>
      </w:pPr>
      <w:r>
        <w:rPr/>
        <w:t xml:space="preserve">U Centru je  na kraju 2016.godine bilo   uposleno 34. uposlenika:  ravnatelj, dvadesetjedan (21) uposlenik raspoređen na stručnim poslovima, devet (9) uposlenika na administrativno-tehničkim poslovima i tri (3)  uposlenika, pripravnika, na određeno vrijeme, čiji pripravnički  staž  završava u planiranoj 2017.godini. Zbog ispunjavanja zakonom određenih uvjeta/uslova za odlazak u mirovinu/penziju u planiranoj godini prestaje radni odnos za 3 uposlenika.  </w:t>
      </w:r>
    </w:p>
    <w:p>
      <w:pPr>
        <w:pStyle w:val="Normal"/>
        <w:jc w:val="both"/>
        <w:rPr/>
      </w:pPr>
      <w:r>
        <w:rPr/>
        <w:t xml:space="preserve">Sukladno odobrenim  sredstvima u Proračunu Grada za 2017. godinu i  Pravilniku o unutarnjem ustrojstvu  i sistematizaciji radnih mjesta   planira se upošljavanje nedostajućeg kadra nastalog zbog odlaska uposlenika u mirovinu/penziju i prestankom radnog odnosa pripravnika. </w:t>
      </w:r>
    </w:p>
    <w:p>
      <w:pPr>
        <w:pStyle w:val="Normal"/>
        <w:jc w:val="both"/>
        <w:rPr/>
      </w:pPr>
      <w:r>
        <w:rPr/>
        <w:t>Također, će se po ukazanoj potrebi i   materijalnoj mogućnosti Centra, omogućiti  rad volonterima i stručno osposobljavanje  za određena zanimanja, ( soc. radnika, psihologa, pedagoga, pravnika).</w:t>
      </w:r>
    </w:p>
    <w:p>
      <w:pPr>
        <w:pStyle w:val="Normal"/>
        <w:jc w:val="both"/>
        <w:rPr/>
      </w:pPr>
      <w:r>
        <w:rPr/>
        <w:t xml:space="preserve">Centar će u planiranom periodu u dogovoru sa rukovodstvom fakulteta biti na raspolaganju studentima socijalnog rada i drugim za obavljanje stručne prak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JELATNOST CENT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 2017. godini  Centar će nastaviti posebnu pažnju posvećivati osjetljivim skupinama građana, kao što su djeca bez roditelja ili bez odgovarajuće roditeljske skrbi, djeca s teškoćama u razvoju, djeca i mladež s teškoćama u ponašanju i/ili s problemom ovisnosti, stare i nemoćne osobe, osobama  invaliditetom, osobama lišenim poslovne sposobnosti, osobama koje su suočene s problemom ovisnosti, osobama koje  su suočene s problemom </w:t>
      </w:r>
    </w:p>
    <w:p>
      <w:pPr>
        <w:pStyle w:val="Normal"/>
        <w:jc w:val="both"/>
        <w:rPr/>
      </w:pPr>
      <w:r>
        <w:rPr/>
        <w:t>siromaštva, nezaposlenosti ili drugim teškoćama, usljed kojih nisu u mogućnosti udovoljiti osnovnim životnim potrebama.</w:t>
      </w:r>
    </w:p>
    <w:p>
      <w:pPr>
        <w:pStyle w:val="Normal"/>
        <w:jc w:val="both"/>
        <w:rPr/>
      </w:pPr>
      <w:r>
        <w:rPr/>
        <w:t xml:space="preserve">Kao i do sada korisnike i sve ostale građane koji se obrate u Centar nastojat će se žurno i potpuno informirati o svim pravima i uslugama iz socijalne skrbi/zaštite. Stručni rad će se temeljiti na timskom pristupu i  procjeni potreba korisnika. </w:t>
      </w:r>
    </w:p>
    <w:p>
      <w:pPr>
        <w:pStyle w:val="Normal"/>
        <w:autoSpaceDE w:val="false"/>
        <w:jc w:val="both"/>
        <w:rPr>
          <w:szCs w:val="20"/>
          <w:lang w:val="hr-HR" w:eastAsia="hr-HR"/>
        </w:rPr>
      </w:pPr>
      <w:r>
        <w:rPr>
          <w:szCs w:val="20"/>
          <w:lang w:val="hr-HR" w:eastAsia="hr-HR"/>
        </w:rPr>
        <w:t xml:space="preserve">      </w:t>
      </w:r>
      <w:r>
        <w:rPr>
          <w:szCs w:val="20"/>
          <w:lang w:val="hr-HR" w:eastAsia="hr-HR"/>
        </w:rPr>
        <w:t xml:space="preserve">Stručni radnici će u svom radu i nadalje biti vođeni principima poštivanja najboljeg interesa korisnika i zaštite njihovih prava, principom organiziranosti i koordinacije službi, </w:t>
      </w:r>
    </w:p>
    <w:p>
      <w:pPr>
        <w:pStyle w:val="Normal"/>
        <w:autoSpaceDE w:val="false"/>
        <w:jc w:val="both"/>
        <w:rPr>
          <w:szCs w:val="20"/>
          <w:lang w:val="hr-HR" w:eastAsia="hr-HR"/>
        </w:rPr>
      </w:pPr>
      <w:r>
        <w:rPr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szCs w:val="20"/>
          <w:lang w:val="hr-HR" w:eastAsia="hr-HR"/>
        </w:rPr>
      </w:pPr>
      <w:r>
        <w:rPr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szCs w:val="20"/>
          <w:lang w:val="hr-HR" w:eastAsia="hr-HR"/>
        </w:rPr>
      </w:pPr>
      <w:r>
        <w:rPr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hr-HR"/>
        </w:rPr>
      </w:pPr>
      <w:r>
        <w:rPr>
          <w:szCs w:val="20"/>
          <w:lang w:val="hr-HR" w:eastAsia="hr-HR"/>
        </w:rPr>
        <w:t xml:space="preserve">praćenja realiziranih aktivnosti, te poštivanjem privatnosti i zaštite podataka. Timskim pristupom, procjenom potreba korisnika i kroz pružene usluge će se nastojati unaprijediti kvaliteta života korisnika, kao i osnažiti ih u njihovom samostalnom djelovanju na rješavanju životnih problema. </w:t>
      </w: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 xml:space="preserve">U 2017. godini Centar će svoje djelovanje  i dalje usmjeriti   prem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krivanju, praćenju i proučavanju problema iz oblasti socijalne skrbi/zaštite, te iznalaženju odgovarajućih rješenja da se ti problemi riješe ili ublaž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čanju preventivnog rada primjenjujući metode stručnog socijalnog rada, kao i metode drugog stručnog rada (psihološkog, pravnog, pedagoškog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osrednom pružanju usluga socijalnog ra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ješavanju u prvom stupnju/stepenu zahtjeve građana iz nadležnosti Centra u skladu sa zakonskim odredb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avljanju poslova iz oblasti obiteljske skrbi/zašti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djelovanju u donošenju i provođenju odgojnih mjera  i mjera zaštitnog nadzora prema odgojno zanemarenoj djeci sklonoj asocijalnom i drugom društveno neprihvatljivom ponašanj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vršenju poslova organa skrbništva/starateljstva prema odredbama Obiteljskog/ porodičnog  zakona i drugih zakona i propi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vijanju savjetodavnog rada i drugih oblika socijalnog rada kroz rad Savjetovališta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radnji sa mjesnim zajednicama radi bržeg pristupa građanima u stanju socijalne potreb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radnji sa udrugama građana, humanitarnim organizacijama, pravosudnim organima, policijskim upravama u cilju efikasnije zaštite građa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đenju evidencije o korisnicima socijalne skrbi/zašti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avljanju i drugih poslova utvrđenih Zakonom i normativnim aktima Centra.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LJANJE CENTROM</w:t>
      </w:r>
    </w:p>
    <w:p>
      <w:pPr>
        <w:pStyle w:val="Normal"/>
        <w:ind w:firstLine="360"/>
        <w:jc w:val="both"/>
        <w:rPr/>
      </w:pPr>
      <w:r>
        <w:rPr>
          <w:b/>
        </w:rPr>
        <w:t>Upravno vijeće/odbor</w:t>
      </w:r>
      <w:r>
        <w:rPr/>
        <w:t xml:space="preserve"> će sukladno odredbama Zakona, Oduke o osnivanju  i Statuta Centra: donositi  programe rada i razvoja Centra i nadzirati njihovo izvršenje; dononijet će   financijski plan i usvajiti  godišnji obračun, predlagati osnivaču promjenu djelatnosti; davati osnivaču i ravnatelju Centra prijedloge i mišljenja o pojedinim pitanjima iz djelokruga rada Centra,  po potrebi donosit opće akte neophodne za rad Centra sukladno važećim propisima, razmatrati i usvojiti izvješće o radu Centra  i obavljati i druge poslove određene zakonom, aktom o osnivanju i Statutom Centra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Ravnatelj/ica</w:t>
      </w:r>
      <w:r>
        <w:rPr/>
        <w:t xml:space="preserve"> Centra, će tijekom 2017. godine i nadalje kontinuirano obavljati sve poslove i obveze sukladno  Zakonu i Statutu Centra, koji predviđaju obveze ravnatelja.  Ravnatelj/ica Centra će organizirati i rukovoditi radom Centra, zastupati i predstavljati Centar prema trećim osobama, poduzimati sve pravne radnje u ime i za račun Centra, zastupati Centar u svim poslovima pred sudovima, upravnim i drugim nadležnim tijelima, te pravnim osobama sa javnim ovlastima, odgovora  za  zakonitost rada Centra,  predlagat će  Upravnom vijeću mjere za efikasan  i zakonit rad, podnosit će Upravnom vijeću izvješće o radu Centra, </w:t>
      </w:r>
    </w:p>
    <w:p>
      <w:pPr>
        <w:pStyle w:val="Normal"/>
        <w:jc w:val="both"/>
        <w:rPr/>
      </w:pPr>
      <w:r>
        <w:rPr/>
        <w:t xml:space="preserve">obavljati će posao naredbodavatelja za izvršenje financijskog plana Centra i odgovora za namjensko korištenje sredstava Centra, odlučivat će o zasnivanju, prestanku, pravima i obvezama uposlenika iz radnog odnosa; obavljat će i druge poslove sukladno zakonu i Statutu Centra.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IJA RADA CENTR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ntar će i u 2017. godini djelovati kroz ustrojbene jedinice i t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lužbu socijalne zašti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lužbu općih i pravnih poslov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vjetovališt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hvatna stanic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eposredno pružanje usluga socijalne skrbi/zaštite i socijalnog rada na prodručju Grada Mostara Centar će ostvarivati putem Službe socijalne zaštite koja će biti organizirana u tri stručne cjeli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ći socijalni rad i trijaž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štita punoljetnih osob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štita malodobnih osob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štita braka, obitelji/porodice i djece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e poslove Centar će obavljati kroz polivalentni i specijalistički pristup rješavanja socijalnih potr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 2017. godini u okviru </w:t>
      </w:r>
      <w:r>
        <w:rPr>
          <w:b/>
        </w:rPr>
        <w:t>Službe socijalne zaštite</w:t>
      </w:r>
      <w:r>
        <w:rPr/>
        <w:t xml:space="preserve"> obavljat će se sljedeći poslov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krivati i analizirati uzroke i stanja socijalnih potreba osoba/lica koje su zapale u stanje socijalne potreb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krivati, evidentirati i pružati usluge socijalnog i drugog stručnog rada materijalno nezbrinutim i za rad nesposobnim osobama/lici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krivati nezbrinute osobe/lica i pružati pomoć pri njihovom smještaju u ustanove socijalne skrbi/zašti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krivati osobe/lica sa asocijalnim ponašanjem (alkoholičare i duševne bolesnike) te im pružati adekvatnu pomo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ti na rješavanju prava na stalne, jednokratne, izvanredne i materijalne pomoći osoba u stanju socijalne potreb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užati pomoć osobama/licima sa invaliditetom i upućivati ih na ostvarivanje prava iz socijalne zašti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užati neposrednu pomoć osobama/licima sa duševnim smetnjama, upućivati ih i raditi na ostvarivanju njihovih prava, te po potrebi obavljati poslove zbrinjavanja i smještaja u odgovarajuće ustanove socijalne zašti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titi osobe/lica kojima je pružen neki od oblika socijalne zaštite, te poduzimati potrebne mjere da ponovno ne zapadnu u stanje socijalne potreb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agati smještaj starih osoba/lica u drugu obitelj/porodicu ili ustanovu socijalne skrbi/zašti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ti s osobama/licima zatečenim u skitnji i beskućnici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ađivati s povjerenicima u mjesnim zajednicama, humanitarnim i drugim organizacijama, s ciljem poduzimanja zajedničkih akcija u provođenju i unaprjeđenju socijalne zašti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entivno raditi u sređivanju poremećenih bračnih i obiteljskih/porodičnih odnosa, kroz pružanje usluga Savjetovališta CSR-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avljati poslove u postupku posredovanja pri razvodu bra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ati mišljenja sudu o povjeri djece u brakorazvo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ti na uređenju odnosa između roditelja i dje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ati prijedlog sudu za oduzimanje roditeljskog pra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agati malodobnim osobama/licima u ostvarivanju socijalno-zaštitnih pra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agati malodobnim osobama/licima sa smetnjama u razvoju i njihovim obiteljima/porodica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ađivati sa pedagoškim službama i pružati pomoć u provođenju tretmana nad malodobnim osobama/licima sa asocijalnim ponašanjem u rješavanju konfliktnih situacija u školi i obitelji/porod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ti na sređivanju konfliktnih situacija u obitelji/porod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ti na smještaju djece bez roditeljske skrbi u obitelji/porodice i ustanove socijalne skrbi/zaštiti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rađivati sa sudovima, policijom i drugim ustanovama i institucijama vezanim za rješavanje problema malodobnih osoba/l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ti obradu malodobnih osoba/lica za sud sa prijedlogom odgojne mjere i praćenje tretma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oditi odgojne mjere (odgojne mjere ukora i pojačanog nadzor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titi izrečene mjere pojačanog nadzora roditel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ti observaciju malodobnih osoba u sukobu sa zakonom u pripremnom postupku za potrebe su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ti observaciju malodobnih počinitelja prekršaja za potrebe su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ti na zahtjevima za pokretanje, proširivanje i obustavu pripremnog sudskog postup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ositi zahtjeve za obustavu prekršajnog postup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ti na odbacivanju kaznene prijav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ti na obustavi kaznene prijav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irati odgojne mjere „ pojačan nadzor roditelja“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agati odgojne mjere i provoditi odgojne mjere „pojačan nadzor nadležnog organa socijalnog staranja“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djelovati u postupku postavljanja privremenog staratelja/skrb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diti brigu o imovini osoba/lica pod starateljstvom/skrbništvo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diti brigu o djeci bez roditeljskog staranja/skrb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djelovati u postupku stavljanja pod skrbništvo/starateljstvo odraslih osoba/lica i sudjelovati u postupku oduzimanja poslovne sposob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ati suglasnosti za promjenu osobnog ime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ti na utvrđivanju očinst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ti na posvojenj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sustvovati sudskim raspravam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dručni socijalni radnici,  će u cilju kvalitetnog poznavanja stanja na terenu,  biti maksimalno angažirani  na  terenu - području za koje su zaduž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jelatnici Centra će radne zadatke obavljati samostalno i kroz rad u stručnim timovima, koji su od ranije uspostavljen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učni tim za zaštitu braka i obitelji/porodic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učni tim za zaštitu punoljetnih osoba/lic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učni tim za zaštitu malodobnih osoba/lic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učni tim za skrbništvo/starateljstvo i posvojenje i</w:t>
      </w:r>
    </w:p>
    <w:p>
      <w:pPr>
        <w:pStyle w:val="Normal"/>
        <w:numPr>
          <w:ilvl w:val="0"/>
          <w:numId w:val="7"/>
        </w:numPr>
        <w:rPr/>
      </w:pPr>
      <w:r>
        <w:rPr/>
        <w:t>Stručni tim za zaštitu od nasilja i trgovinu ljud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ukladno Odluci o uvjetima/uslovima i kriterijima za ostvarivanje prava na jednokratnu novčanu pomoć i Odluci o uvjetima i kriterijima za ostvarivanje prava na izvanrednu novčanu pomoć, o zahtjevima stranaka i prijedlozima socijalnih radnika rješavat će Povjerenstvo- komisija koja djeluje pri Centru, a koju je imenovala ravnatelj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lužba pravnih i općih poslova</w:t>
      </w:r>
      <w:r>
        <w:rPr/>
        <w:t xml:space="preserve"> će i u 2017. godini djelovati  kroz četiri cjeline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ni i kadrovski poslov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čunovodstveni poslo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i analiz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nički poslov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avni poslovi obuhvatat će poslove socijalne zaštite i davanja usluga socijalnog rada sa pravnog aspeta, kao i opće poslove vezane za provođenje djelatnosti Centra, vođenje upravnog postupka i donošenje odgovarajućih rješenja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ručni uposlenici iz ove službe radit će i poslov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ćenja i provođenja zakona, odluka i drugih akat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vođenja upravnog postupka po odredbama ZUP-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rada pravnih akata za stručne službe, referente, korisnike socijalne zaštite (rješenja, tužbe, žalbe, prijedlozi i drugi pravni akti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erenti ove službe sudjelovat će u radu stručnih timov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posredno će pružati individualnu pomoć referentima i stručnim djelatnicima  radi primjene zakonskih propis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užat će pravnu pomoć korisnicima i drugim osobama u stanju socijalne potrebe pri rješavanju materijanlih i drugih prav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služivat će stručne timove i komisije potrebnom pravnom dokumentacijom i regulativom, vodit će zapisnike, pisati i dostavljati odluke, rješenja, zaključke i d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dit će postupak pri sklapanju malodobničkog braka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Savjetovalište</w:t>
      </w:r>
      <w:r>
        <w:rPr/>
        <w:t xml:space="preserve"> je služba namjenjena za pomoć obiteljima/porodicama u rješavanju bračnih, roditeljskih problema, djeci kojoj je potrebna stručna pomoć.</w:t>
      </w:r>
    </w:p>
    <w:p>
      <w:pPr>
        <w:pStyle w:val="Normal"/>
        <w:jc w:val="both"/>
        <w:rPr/>
      </w:pPr>
      <w:r>
        <w:rPr/>
        <w:t>Način rada Savjetovališta i tel- apel službe ogledat će se u vidu preventivnog, savjetodavnog i terapijskog rada sa korisnicima.</w:t>
      </w:r>
    </w:p>
    <w:p>
      <w:pPr>
        <w:pStyle w:val="Normal"/>
        <w:jc w:val="both"/>
        <w:rPr/>
      </w:pPr>
      <w:r>
        <w:rPr/>
        <w:t>Preventivni rad ogranizirat će se kro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užanje pomoći telefonskim putem, odnosno po potrebi, kroz dogovor oko utrvđivanja termina za dolazak u Savjetovališt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 u Savjetovalištu, prijem i razgovor sa osobama/licima koje su došle u Centar tražeći stručnu pomo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ručni djelatnici Savjetovališta radit će na prevenciji ovisnosti, samostalno i u suradnji sa drugim nadležnim organima i organizacijama, te putem koordinatora upućivati one osobe/lica koje su postale ovisnici na odgovarajući tretman (u klubove liječenih alkoholičara, odnosno Centar za izvanbolničko liječenje ovisnika u Mostaru), te Centar za mentalno zdravlje u Domu zdravlja Mostar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rihvatna stanica</w:t>
      </w:r>
      <w:r>
        <w:rPr/>
        <w:t xml:space="preserve"> će se i u 2017. godini koristiti za smještaj djece uzrasta od pet do osamnaest godina zatečenih u skitnji i prošnji na području Grada Mostara, bez nazočnosti roditelja, skrbnika/staratelja ili druge ovlaštene osobe. Sukladno dogovoru s predstavnicima PU Mostar, te Pravilnikom o radu Prihvatne stanice primat će se samo djeca kojoj je utvrđen identitet  od uposlenika PU Mostar i kojoj je trenutačno potreban smještaj, odjeća, obuća i prehrana, te zadovoljavanje higijensko-zdravstvene zaštite, ne dulje od pet dana. Uposlenici angažirani u radu Prihvatne stanice će ostvarivati kontakte s matičnim općinama, odnosno </w:t>
      </w:r>
    </w:p>
    <w:p>
      <w:pPr>
        <w:pStyle w:val="Normal"/>
        <w:jc w:val="both"/>
        <w:rPr/>
      </w:pPr>
      <w:r>
        <w:rPr/>
        <w:t xml:space="preserve">centrima za socijalni rad u kojima malodobnici imaju prebivalište, roditeljima, skrbnicima ili rodbinom istih, kako bi osigurali njihov povratak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 cilju što efikasnijeg pružanja usluga građanima Grada Mostara, Centar će i u 2017. godini raditi na što čvršćem povezivanju sa institucijama i ustanovama na razini Grada i </w:t>
      </w:r>
    </w:p>
    <w:p>
      <w:pPr>
        <w:pStyle w:val="Normal"/>
        <w:jc w:val="both"/>
        <w:rPr/>
      </w:pPr>
      <w:r>
        <w:rPr/>
        <w:t xml:space="preserve">Županije/Kantona, nevladinim organizacijama, udrugama, humanitarnim lokalnim i stranim organizacijama koje sudjeluju u promociji i zaštiti socijalno ugroženih osoba/lic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ručni uposlenici Centra nastavit će sa stručnim usavršavanjem kroz učešće na stručim seminarima i projektima na kojima se tretira problematika socijalnog rad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kođer, u cilju transparentnosti Centra nastavit će se suradnja sa elektronskim i pisanim medijima, a kako bi se građani što efikasnije informirali o radu i aktivnostima Centra. Da bi se olakšao pristup ostvarivanju prava iz socijalne skrbi/zaštite svim zainteresiranim osobama/licima bit će preko web stranice Centra dostupni osnovni podaci o djelovanju Centra, omogućen uvid u zakonske norme i propise iz oblasti socijalne politike, te sadržaji zahtjeva i obavijesti o uvjetima nužnim za ispunjavanje traženih prav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stavit će se sa aktivnostima u djelovanju Dnevnog centra u suradnji sa Humanitarnom udrugom „Altruist“ iz Mostara, kao i suradnja sa ostalim nevladinim organizacijama i udrugama koje djeluju na promociji i ostvarivanju prava socijalno ugroženih kategorija stanov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RADA I DJELATNOSTI CENT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redstva za financiranje djelatnosti Centra i dalje će se osiguravati  iz Proračuna Grada Mostara, Proračuna Županije,  Proračuna FBiH, ulaganja Grada Mostara, legata, poklona i zavještanja i drugih izvora sukladno zakonu i drugim propisima.</w:t>
      </w:r>
    </w:p>
    <w:p>
      <w:pPr>
        <w:pStyle w:val="Normal"/>
        <w:jc w:val="both"/>
        <w:rPr/>
      </w:pPr>
      <w:r>
        <w:rPr/>
        <w:t xml:space="preserve">Iz Proračuna Grada osigurat će se sredstva za materijalne troškove i plaće uposlenih, sredstva za jednokratne i izvanredne novčane pomoći i druga prava iz oblasti socijalne skrbi/zaštite koje svojim propisima utvrđuje Grad Mostar.  Iz Proračuna HNŽ i Proračuna F BiH osiguravat će se sredstva za financiranje utvrđenih prava iz socijalne zaštite po Zakonu o osnovama socijalne zaštite, zaštite civilnih žrtava rata i zaštite obitelji s djecom F BiH i Zakonu o socijalnoj skrbi /zaštiti HNŽ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redstava za investiciono ulaganje odobrena u Proračunu Grada za 2017. godinu   upotrijebit će se za zavšetak  II faze sustava grijanja i hlađenja u objektu Centra ( nabavka  jedne centralne jedinice  radovi i ugradnja  potrebne opreme za ovu namjenu u granicama odobrenih sredstava).  </w:t>
      </w:r>
    </w:p>
    <w:p>
      <w:pPr>
        <w:pStyle w:val="Normal"/>
        <w:jc w:val="both"/>
        <w:rPr/>
      </w:pPr>
      <w:r>
        <w:rPr/>
        <w:t>Sredstva naplaćena od obavljenih usluga posredovanja prije pokretanja postupka za razvod braka bračnih partnera koji imaju zajedničku mldb.djecu, sukladno zaključku Uposleničkog vijeća upotrebit će se za izmjenu dotrajalih drvenih otvora i  drugih nastalih potreba tijekom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LJUČAK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entar će i u 2017.godini svojim odgovornim djelovanjem u zajednici i dalje davati svoj doprinos u rješavanju socio-ekonomskih, zdravstvenih, pravnih, pedagoških, psiholoških poteškoća korisnika i onih koji se nađu u stanju potrebe  za uslugama stručnog socijalnog rada.  Osnovni cilj nam je unapređenje rada u organizacijskom i kvalitativnom smislu, a sve naprijed nevedene aktivnosti bit će usmjerene ka našim korisnicima i  građanima kojima treba pružiti  pomo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Plana rada Ustanove „Centar za socijalni rad Grada Mostara“ za 2017.godinu izradila je ravnateljica Zdravka Marić, dipl. pra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 01- 51- 1353/17</w:t>
      </w:r>
    </w:p>
    <w:p>
      <w:pPr>
        <w:pStyle w:val="Normal"/>
        <w:jc w:val="both"/>
        <w:rPr/>
      </w:pPr>
      <w:r>
        <w:rPr/>
        <w:t xml:space="preserve">Mostar, 05.04.2017.godine                                                                      Ravnateljica   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Zdravka Marić, dipl.pravnic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1:00Z</dcterms:created>
  <dc:creator>Ivana</dc:creator>
  <dc:description/>
  <cp:keywords/>
  <dc:language>en-US</dc:language>
  <cp:lastModifiedBy>PC1</cp:lastModifiedBy>
  <cp:lastPrinted>2017-04-05T13:37:00Z</cp:lastPrinted>
  <dcterms:modified xsi:type="dcterms:W3CDTF">2017-04-14T09:54:00Z</dcterms:modified>
  <cp:revision>18</cp:revision>
  <dc:subject/>
  <dc:title>Plan rada 2013.</dc:title>
</cp:coreProperties>
</file>